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Member Warren J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pPr>
      <w:r>
        <w:rPr>
          <w:b/>
        </w:rPr>
        <w:t>ORDINANCE 2007</w:t>
      </w:r>
      <w:r>
        <w:rPr/>
        <w:t>-8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THAT CERTAIN REDEVELOPMENT AGREEMENT, DATED MARCH 9, 2005, AS AMENDED, BY AND AMONG THE CITY, THE JACKSONVILLE ECONOMIC DEVELOPMENT COMMISSION (“JEDC”) AND NU BETA SIGMA CHAPTER OF PHI BETA SIGMA FRATERNITY, INC. (THE “DEVELOPER”), AS APPROVED IN ORDINANCE 2003-1119-E, AND AMENDED IN ORDINANCE 2005-1467-E, AND FURTHER FINANCED IN ORDINANCE 2006-747-E, WHICH PROVIDED FOR THE  DEVELOPER TO COMPLETE CERTAIN EXTERIOR IMPROVEMENTS TO LOT 4, BLOCK 109, LAVILLA, HARTS MAP OF JACKSONVILLE (644 ASHLEY STREET WEST A/K/A/ GENOVAR’S HALL) (THE “PROPERTY”) IN COUNCIL DISTRICT 9; PROVIDING FOR A 120 DAY STAY OF ALL CITY AND JEDC EFFORTS TO REVERT SAID PROPERTY TO THE CITY; PROVIDING FOR THE CITY AND JEDC TO ENGAGE IN MEDIATION WITH DEVELOPER TO RESOLVE ISSUES BETWEEN THE DEVELOPER AND JEDC AND THE CIT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3-1119-E authorized the City and Jacksonville Economic Development Commission “JEDC” to execute and deliver a certain Redevelopment Agreement (the “Redevelopment Agreement”) filed therein with Nu Beta Sigma Chapter of Phi Beta Sigma Fraternity, Inc. (the “Developer”), and amended in Ordinance 2005-1475-E and further financed in Ordinance 2006-747-E; which provided for the  Developer to complete certain exterior improvements to Lot 4, Block 109, Lavilla, Harts Map Of Jacksonville (644 Ashley Street West A/K/A/ Genovar’s Hall) (The “Property”), in Council District 9;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3.1(d) of the Redevelopment Agreement provides that Developer shall have completed certain exterior improvements to the Property and performed certain services by no later than April 28, 2005, and the parties, by agreement, extended such date to August 31, 2006;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exterior improvements required have not been completed, and since August 31, 2006 and continuing through at least on June 7, 2007, the City and JEDC have notified Developer of their default, and have thereafter proceeded to secure ownership and possess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ouncil finds that a 120 day cooling off period is appropriate to allow the parties to mediate current dispute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120 Stay Imposed; Mediation.</w:t>
      </w:r>
      <w:r>
        <w:rPr/>
        <w:t xml:space="preserve">  The City and JEDC shall forthwith stay and temporarily discontinue all current efforts to gain possession and control of the Property, for a period commencing upon this ordinance becoming effective, and continuing for 120 calendar days thereafter. The City and JEDC shall work with the Developer to mediate known disputes during the stay period.  Except as expressly set forth herein, nothing in this ordinance is intended to diminish or relinquish rights of the JEDC and the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 xml:space="preserve">Section 3.  </w:t>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9:00Z</dcterms:created>
  <dc:creator>TeresaK</dc:creator>
  <dc:description/>
  <cp:keywords/>
  <dc:language>en-US</dc:language>
  <cp:lastModifiedBy> </cp:lastModifiedBy>
  <cp:lastPrinted>2007-07-19T15:56:00Z</cp:lastPrinted>
  <dcterms:modified xsi:type="dcterms:W3CDTF">2007-07-25T15:03:00Z</dcterms:modified>
  <cp:revision>3</cp:revision>
  <dc:subject/>
  <dc:title>Introduced by :</dc:title>
</cp:coreProperties>
</file>